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STRIP  - Utility to remove routing lines from packet radi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-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- Roy Sainsbury G0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- RSTRIP Filespec (wildcards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- RSTR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- RSTRIP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moves the routing information (R:XXXX....") lines from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RSTRIP followed by a filespec.  This may include drive and/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dcards, so that a group of files may be processed automatica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pecially useful for TPK users who can use this to remove all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rom all the files in their message lists.  It is amazing how mu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an be recovered by doing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 messages may appear before processing begins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terminat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sufficient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ough memory for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th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upplied an illegal drive and/or path.  also happens i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ready or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files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was OK but there's no files in it that match th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rocessing, the names of the files being scanned will be sh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s will appear to the right of each filename after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kipp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, EXE, BAT, BAK and $$$ file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ed file - skipp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-only, Hidden and System files are protected and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Chang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ntains no rout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 line(s) remo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routing lines were found and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not open file - Skipp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ly since the names are got from th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.Cannot open output fi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-protected floppy or the output file (filename.$$$) already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as read-only.  This termina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cannot rese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ever happen, but if it does it termina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ne(s) longer than 254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more lines in the file is too long to process.  The program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to allow you to write down the name for manual editing. 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cess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run, some statistics will be printed.  Skipped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bort the program part-way through, hit ESC.  This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when the current file is completed.  The message "*** Abort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utomatically skips EXE, COM and BAT files.  All oth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if included in the filespec.  Normally, the files you want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same extension (or in the case of TPK none at all)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processing to these files.  However, if you have several se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with different extensions, and you also hav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not be modified, either do them in groups (a batch file will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), or copy all the groups to a "junk" directory, process them as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hose that have been modified back (If you use Attrib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bit before processing, XCOPY with the /M parameter will copy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iles).  Alternatively, set the files you don't want altered as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n use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file with the extension $$$ and it matches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ill be overwritten by the temporary file and deleted on comple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read-only the first file requiring changing will cause the"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output file" message to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few occasions, where the file being processed is corrupted,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result in the creation of lines longer than 254 charac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vident if you run such a file through the program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event, the file is corrupt so it may as well be dele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